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</w:rPr>
        <w:t xml:space="preserve">Дело № 5-1170-2108/2024 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86MS0048-01-2024-004664-45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26 июня 2024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Генерального директора ООО «Производственный центр экологии, землеустройства и инженерных изысканий «Геоэкосервис» Соловых Виктории Валерьевны,</w:t>
      </w:r>
      <w:r>
        <w:rPr>
          <w:bCs/>
        </w:rPr>
        <w:t xml:space="preserve"> **** </w:t>
      </w:r>
      <w:r>
        <w:rPr/>
        <w:t>года рождения, уроженки *****, зарегистрированной и проживающей по адресу: *****, паспорт *****,</w:t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Соловых В.В. являясь генеральным директором ООО «Производственный центр экологии, землеустройства и инженерных изысканий «Геоэкосервис», расположенного по адресу: 628600, Россия, ХМАО-Югра, г. Нижневартовск, ул. Ленина, д. 15/2, кв. 37, что подтверждается выпиской из ЕГРЮЛ, не представил бухгалтерскую отчетность за 12 месяцев 2023 г., срок представления не позднее 01.04.2024 г., чем нарушил п. 5 ст. 23 НК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Соловых В.В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Соловых В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Соловых В.В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414200200300001 от 21.05.2024 года;</w:t>
      </w:r>
    </w:p>
    <w:p>
      <w:pPr>
        <w:pStyle w:val="Normal"/>
        <w:ind w:firstLine="540"/>
        <w:jc w:val="both"/>
        <w:rPr/>
      </w:pPr>
      <w:r>
        <w:rPr/>
        <w:t>справкой о не предоставлении отчета;</w:t>
      </w:r>
    </w:p>
    <w:p>
      <w:pPr>
        <w:pStyle w:val="Normal"/>
        <w:ind w:firstLine="540"/>
        <w:jc w:val="both"/>
        <w:rPr/>
      </w:pPr>
      <w:r>
        <w:rPr/>
        <w:t>списками почтовых отправлений;</w:t>
      </w:r>
    </w:p>
    <w:p>
      <w:pPr>
        <w:pStyle w:val="Normal"/>
        <w:ind w:firstLine="540"/>
        <w:jc w:val="both"/>
        <w:rPr/>
      </w:pPr>
      <w:r>
        <w:rPr/>
        <w:t xml:space="preserve">отчетом об отслеживании отправления с почтовым идентификатором; </w:t>
      </w:r>
    </w:p>
    <w:p>
      <w:pPr>
        <w:pStyle w:val="Normal"/>
        <w:ind w:firstLine="540"/>
        <w:jc w:val="both"/>
        <w:rPr/>
      </w:pPr>
      <w:r>
        <w:rPr/>
        <w:t>выпиской из ЕГРЮЛ от 21.05.2024 года в отношении ООО «Производственный центр экологии, землеустройства и инженерных изысканий «Геоэкосервис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5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Соловых В.В. в совершении инкриминируемого правонарушения.</w:t>
      </w:r>
    </w:p>
    <w:p>
      <w:pPr>
        <w:pStyle w:val="Normal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</w:rPr>
        <w:t>а также, учитывая то обстоятельство, что в материалах дела отсутствуют доказательства привлечения Соловых В.В. к административной ответственности за совершение аналогичных правонарушений,</w:t>
      </w:r>
      <w:r>
        <w:rPr/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енерального директора ООО «Производственный центр экологии, землеустройства и инженерных изысканий «Геоэкосервис» Соловых Викторию Валерьевну признать виновным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